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745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1-01-2024-013195-5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07 ноябр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мешко Романа Алексе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мешко Р.А.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употребил психотропное вещество без назначения врача. Согласно акту медицинского освидетельствования № 003848 от 14.06.2024 года обнаружено метадон, входящий в список № 1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от 30 июня 1998 года № 68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Демешко Р.А. виновным себя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Демешко Р.А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343982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ами сотрудников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Демешко Р.А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характеристикой с места работы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медицинскими выписками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 № 003848 от 07.06.2024 года, согласно которому обнаружены метадон, каннабиноиды, синтетические каннабиноиды, галлюциног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Демешко Р.А. суд квалифицирует по ч. 1 ст. 6.9 КоАП РФ – потребление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0.2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Демешко Р.А., суд считает необходимым назначить административное наказание в виде административного штрафа, с возложением в соответствии с ч. 2.1 ст. 4.1 КоАП РФ обязанности прохождения диагностики в КУ ХМАО-Югры «Сургутской Клинической психоневрологической больнице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мешко Романа Алексее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063 01 0091 140, Получатель: УФК по ХМАО – Югре (Департамент административного обеспечения Ханты-Мансийского автономного округа – Югры, л/с 04872D08080), УИН 041236540061502745240617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зложить на Демешко Р.А. обязанность пройти диагностику в КУ ХМАО-Югры «Сургутская Клиническая психоневрологическая больница», в связи с потреблением наркотических средств или психотропных веществ без назначения врача в течение двух месяцев с момента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лицом обязанности пройти диагностику в КУ ХМАО-Югры «Сургутская Клиническая психоневрологическая больница», возложить на УМВД России по г.Сургут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7» ноябр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745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